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13</w:t>
        <w:tab/>
        <w:tab/>
        <w:tab/>
        <w:tab/>
        <w:tab/>
        <w:t>Przeworsk, dnia 05.04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pieluchomajtek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</w:t>
      </w:r>
      <w:r>
        <w:rPr>
          <w:rFonts w:cs="Arial" w:ascii="Arial" w:hAnsi="Arial"/>
          <w:b/>
          <w:sz w:val="20"/>
          <w:szCs w:val="18"/>
        </w:rPr>
        <w:t xml:space="preserve">Poz. nr 1-3 </w:t>
      </w:r>
      <w:r>
        <w:rPr>
          <w:rFonts w:cs="Arial" w:ascii="Arial" w:hAnsi="Arial"/>
          <w:bCs/>
          <w:sz w:val="20"/>
          <w:szCs w:val="18"/>
        </w:rPr>
        <w:t>czy Zamawiający dopuści możliwość zaoferowania pieluchomajtek w następujących rozmiar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M- 90-120 c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- 120-150 c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XL-150- 175 c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Tak- Zamawiający dopuszcza pod warunkiem zachowania pozostałych wymagań i parametrów. 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YCZY - PROJEKT UMOWY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3, ust. 1</w:t>
      </w:r>
      <w:r>
        <w:rPr>
          <w:rFonts w:cs="Arial" w:ascii="Arial" w:hAnsi="Arial"/>
          <w:sz w:val="20"/>
          <w:szCs w:val="18"/>
        </w:rPr>
        <w:t xml:space="preserve">- </w:t>
      </w:r>
      <w:r>
        <w:rPr>
          <w:rFonts w:cs="Arial" w:ascii="Arial" w:hAnsi="Arial"/>
          <w:bCs/>
          <w:sz w:val="20"/>
          <w:szCs w:val="18"/>
        </w:rPr>
        <w:t>wnosimy o zmianę zapisów umowy dotyczącą zmiany stawki podatku VAT na następującą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>„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…</w:t>
      </w:r>
      <w:r>
        <w:rPr>
          <w:rFonts w:cs="Arial" w:ascii="Arial" w:hAnsi="Arial"/>
          <w:i/>
          <w:sz w:val="20"/>
          <w:szCs w:val="18"/>
        </w:rPr>
        <w:t xml:space="preserve">.Ceny jednostkowe towarów nie ulegają zmianie przez cały okres trwania umowy z  wyjątkiem zmiany stawki podatku  VAT, </w:t>
      </w:r>
      <w:r>
        <w:rPr>
          <w:rFonts w:cs="Arial" w:ascii="Arial" w:hAnsi="Arial"/>
          <w:b/>
          <w:i/>
          <w:sz w:val="20"/>
          <w:szCs w:val="18"/>
        </w:rPr>
        <w:t>przy czym zmianie ulega wartość brutto i stawka podatku VAT, wartość netto pozostaje bez zmian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YCZY - PROJEKT UMOWY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>§ 5, ust. 1a; c</w:t>
      </w:r>
      <w:r>
        <w:rPr>
          <w:rFonts w:cs="Arial" w:ascii="Arial" w:hAnsi="Arial"/>
          <w:sz w:val="20"/>
          <w:szCs w:val="18"/>
        </w:rPr>
        <w:t>- wnosimy o zmianę zapisów umowy dotyczącą naliczania kar umownych. W ocenie wnioskodawcy obecne zapisy umowy naruszają zasady i cel zastrzegania kar umownych i w konsekwencji stanowią podstawę prawną i faktyczną zarzutu ich rażącego wygórowania. Wobec powyższego wnosimy o obniżenie wysokości kar umownych w zakresi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 §5 ust.1a do kwoty 0,2%,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-  §5 ust. 1c do kwoty 5 % wartości niezrealizowanej części umowy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4-05T11:34:00Z</dcterms:modified>
  <cp:revision>25</cp:revision>
  <dc:subject/>
  <dc:title>Nr sprawy SP ZOZ ZZP 2400/11/12</dc:title>
</cp:coreProperties>
</file>